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者提供资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患者身份证复印件</w:t>
      </w:r>
      <w:r>
        <w:rPr>
          <w:rFonts w:ascii="宋体" w:hAnsi="宋体" w:cs="宋体"/>
          <w:sz w:val="32"/>
          <w:szCs w:val="32"/>
          <w:lang w:eastAsia="zh-CN"/>
        </w:rPr>
        <w:t>、父母身份证复印件，结婚证复印件；</w:t>
      </w:r>
    </w:p>
    <w:p>
      <w:pPr>
        <w:pStyle w:val="Normal"/>
        <w:ind w:left="470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受托人身份证复印件；</w:t>
      </w:r>
    </w:p>
    <w:p>
      <w:pPr>
        <w:pStyle w:val="Normal"/>
        <w:ind w:left="470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相关病历材料复印件（提供全部病历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和影像片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相关费用</w:t>
      </w:r>
      <w:r>
        <w:rPr>
          <w:rFonts w:ascii="宋体" w:hAnsi="宋体" w:cs="宋体"/>
          <w:sz w:val="32"/>
          <w:szCs w:val="32"/>
        </w:rPr>
        <w:t>结算</w:t>
      </w:r>
      <w:r>
        <w:rPr>
          <w:rFonts w:ascii="宋体" w:hAnsi="宋体" w:cs="宋体"/>
          <w:sz w:val="32"/>
          <w:szCs w:val="32"/>
        </w:rPr>
        <w:t>单据</w:t>
      </w:r>
      <w:r>
        <w:rPr>
          <w:rFonts w:ascii="宋体" w:hAnsi="宋体" w:cs="宋体"/>
          <w:sz w:val="32"/>
          <w:szCs w:val="32"/>
        </w:rPr>
        <w:t>复印件 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、医调委权利义务告知书签名按手印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sz w:val="32"/>
          <w:szCs w:val="32"/>
        </w:rPr>
        <w:t>、调解申请书填写、签名、按手印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sz w:val="32"/>
          <w:szCs w:val="32"/>
        </w:rPr>
        <w:t>、授权委托书填写、签名、按手印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调解程序进行时，双方参加人数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需带本人身份证原件及复印件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材料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医调委联系电话  </w:t>
      </w:r>
      <w:r>
        <w:rPr>
          <w:rFonts w:cs="宋体" w:ascii="宋体" w:hAnsi="宋体"/>
          <w:sz w:val="28"/>
          <w:szCs w:val="28"/>
        </w:rPr>
        <w:t>0533—222011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140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淄博医调委网 </w:t>
      </w:r>
      <w:r>
        <w:rPr>
          <w:rFonts w:cs="宋体" w:ascii="宋体" w:hAnsi="宋体"/>
          <w:color w:val="000000"/>
          <w:sz w:val="28"/>
          <w:szCs w:val="28"/>
        </w:rPr>
        <w:t>http://www.zbsytw.com</w:t>
      </w:r>
    </w:p>
    <w:p>
      <w:pPr>
        <w:pStyle w:val="Normal"/>
        <w:ind w:left="140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材料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均可在网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载专区打印表格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间：周一至周五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写材料用黑色中性签字笔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1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2801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提供材料详细说明</w:t>
      </w:r>
    </w:p>
    <w:tbl>
      <w:tblPr>
        <w:tblW w:w="946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5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医疗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需要提供整个治疗过程的医药费、住院结算单等收款凭证复印件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误工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误工证明、收入证明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护理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治疗医院出具的护理证明、护理人员的误工证明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历材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病历、急诊病历、住院病历（全部复印）复印件及相关影像片子原件。</w:t>
            </w:r>
          </w:p>
        </w:tc>
      </w:tr>
      <w:tr>
        <w:trPr>
          <w:trHeight w:val="8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交通费、住宿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与就医的地点、时间、人数、次数相符合的正式票据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书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患者本人为</w:t>
            </w:r>
            <w:r>
              <w:rPr>
                <w:rFonts w:ascii="宋体" w:hAnsi="宋体" w:cs="宋体"/>
                <w:color w:val="000000"/>
                <w:sz w:val="24"/>
              </w:rPr>
              <w:t>委托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受托人可以是患者的亲属、朋友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书当事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jc w:val="left"/>
              <w:outlineLvl w:val="1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且具有民事行为能力，患者本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但丧失民事行为能力，其监护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按照相关法律规定，亡者的配偶、子女、父母，为患方当事人；亡者生前没有 子女 、父母，其兄弟姐妹、祖父母、外祖父母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患方当事人为数名的，只填写一名。患方其他当事人应填写授权委托书，委托该当事人为代理人填写申请书并参加调解。</w:t>
            </w:r>
          </w:p>
        </w:tc>
      </w:tr>
      <w:tr>
        <w:trPr>
          <w:trHeight w:val="11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exact" w:line="360" w:before="0" w:after="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 xml:space="preserve">在“申请调解的纠纷事实”中写明患者或亡者在医方就诊的时间、诊疗经过、发生医疗纠纷的时间、原因以及损害后果； 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申请调解的争议要点及理由”中写明患方认为医方的过错及理由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索赔金额”中写明患方认为医方应当赔偿的数额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1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Zhengwen1">
    <w:name w:val="zhengwe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微软用户</dc:creator>
  <dc:description/>
  <dc:language>en-US</dc:language>
  <cp:lastModifiedBy>Administrator</cp:lastModifiedBy>
  <cp:lastPrinted>2024-05-09T15:26:00Z</cp:lastPrinted>
  <dcterms:modified xsi:type="dcterms:W3CDTF">2024-05-09T08:05:33Z</dcterms:modified>
  <cp:revision>16</cp:revision>
  <dc:subject/>
  <dc:title>患方提供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42D08A814981992FCB704BB6E12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